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99060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ố: 3208/GDĐT-TC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05 tháng 9 năm 201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i/>
          <w:sz w:val="24"/>
          <w:szCs w:val="24"/>
        </w:rPr>
        <w:t>7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ề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nhận (bổ sung) giấy chứng nhận 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ồi dưỡng thường xuyên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năm học 2016-2017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Thủ trưởng các đơn vị trực thuộc Sở,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6"/>
          <w:szCs w:val="26"/>
        </w:rPr>
        <w:t>Giáo dục và Đào tạo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thông báo cho các đơn vị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rường Trung học phổ thông, Trung tâm Giáo dục thường xuyên, các đơn vị trực thuộc Sở liên hệ với chuyên viên Lê Thị Lệ Nga </w:t>
      </w:r>
      <w:r>
        <w:rPr>
          <w:rFonts w:cs="Times New Roman" w:ascii="Times New Roman" w:hAnsi="Times New Roman"/>
          <w:b/>
          <w:sz w:val="26"/>
          <w:szCs w:val="26"/>
        </w:rPr>
        <w:t>từ ngày 05 đến ngày 08 tháng 9 năm 2017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để nhận bổ sung </w:t>
      </w:r>
      <w:r>
        <w:rPr>
          <w:rFonts w:eastAsia="Times New Roman" w:cs="Times New Roman" w:ascii="Times New Roman" w:hAnsi="Times New Roman"/>
          <w:sz w:val="26"/>
          <w:szCs w:val="26"/>
        </w:rPr>
        <w:t>Giấy chứng nhận bồi dưỡng thường xuyên năm học 2016–2017</w:t>
      </w:r>
      <w:r>
        <w:rPr>
          <w:rFonts w:cs="Times New Roman" w:ascii="Times New Roman" w:hAnsi="Times New Roman"/>
          <w:sz w:val="26"/>
          <w:szCs w:val="26"/>
        </w:rPr>
        <w:t>, cụ thể như sau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, THCS và THPT Quốc tế: 13 Giấy chứng nhậ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Trung Phú: 03 Giấy chứng nhậ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82" w:right="-43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ờng THPT Tây Thạnh: 04 Giấy chứng nhậ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Lương Thế Vinh: 03 Giấy chứng nhậ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Lý Thường Kiệt: 01 Giấy chứng nhậ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MN Thành phố: 01 Giấy chứng nhậ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82" w:right="-43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ng tâm GDTX quận Tân Phú: 01 Giấy chứng nhận.</w:t>
      </w:r>
    </w:p>
    <w:p>
      <w:pPr>
        <w:pStyle w:val="Normal"/>
        <w:spacing w:lineRule="auto" w:line="240" w:before="120" w:after="120"/>
        <w:ind w:right="-431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đơn vị chưa nhận Quyết định và Giấy chứng nhậ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ồi dưỡng thường xuyên năm học 2016–2017, đề nghị liên hệ với Phòng Tổ chức Cán bộ (thời gian nêu trên) để nhận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5" w:right="-43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THPT: Lương Văn Can, Marie Curie, Nguyễn Chí Thanh, Nguyễn Hữu Cầu, Nguyễn Hữu Huân, Nguyễn Hữu Tiến, Nguyễn Văn Linh, Tam Phú, Trần Quang Khải, Võ Thị Sá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5" w:right="-43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THCS và THPT Đức Tr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5" w:right="-43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ung tâm GDTX: Gò Vấp, Cần Giờ.</w:t>
      </w:r>
    </w:p>
    <w:p>
      <w:pPr>
        <w:pStyle w:val="Normal"/>
        <w:spacing w:lineRule="auto" w:line="240" w:before="120" w:after="120"/>
        <w:ind w:right="-4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ề nghị các đơn vị đến nhận Giấy chứng nhận đúng thời hạn nêu trên.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ư trên;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ám đốc (để b/c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ưu: VT, TCCB.                                                                              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Huỳnh Long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Pc_Admin</cp:lastModifiedBy>
  <cp:lastPrinted>2017-09-01T11:39:00Z</cp:lastPrinted>
  <dcterms:modified xsi:type="dcterms:W3CDTF">2017-09-05T06:46:00Z</dcterms:modified>
  <cp:revision>72</cp:revision>
  <dc:subject/>
  <dc:title/>
</cp:coreProperties>
</file>